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2 </w:t>
      </w:r>
    </w:p>
    <w:p>
      <w:pPr>
        <w:pStyle w:val="Style17"/>
        <w:ind w:left="595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/>
      </w:pPr>
      <w:r>
        <w:rPr>
          <w:b/>
        </w:rPr>
        <w:t>Оборудование учебного кабинета №3</w:t>
      </w:r>
    </w:p>
    <w:p>
      <w:pPr>
        <w:pStyle w:val="Normal"/>
        <w:spacing w:before="0" w:after="200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адресу осуществления образовательной деятельности </w:t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 xml:space="preserve">141033; Московская область;Мытищинский район; пгт. Пироговский ул. Пионерская д.4 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и технические средства обуч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ренажер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ое удерживающее устройст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ягово-сцепное устрой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монитор, электронная дос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нитная доска со схемой населенного пункт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наглядные пособия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5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законодательства в сфере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ая размет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знавательные и регистрацион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регулирования дорожного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гналы регулировщи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гон, опережение, встречный разъез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тановка и стоян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рекрестк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через железнодорожные пу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по автомагистраля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в жилых зон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возка пассажир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груз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 автогражданской ответств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действий при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новы деятельности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ликтные ситуации в дорожном дви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оры риска при вождении автомоби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дорожные 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 причины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пасные ситу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метео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в темное время су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адка водителя за рулем. Экипировка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ы тормож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рмозной и остановочный пу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водителя в критически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ы, действующие на транспортное сред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автомобилем в нештатны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надежность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ияние дорожных условий на безопасность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е прохождение поворо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ассажиров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ешеходов и велосипедис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шибки пешехо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овые примеры допускаемых нарушений ПД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ов автомобиля, системы пассив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и задняя подвес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прицеп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устройство прицеп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е материал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ый стен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лицензии с соответствующим прилож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пла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исание занятий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фик учебного вождения (на каждую учебную группу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га жалоб и предло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\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екен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екен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екен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о-наглядные пособия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6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1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2"/>
    <w:qFormat/>
    <w:rPr>
      <w:rFonts w:ascii="Tahoma" w:hAnsi="Tahoma" w:cs="Tahoma"/>
      <w:sz w:val="16"/>
      <w:szCs w:val="16"/>
    </w:rPr>
  </w:style>
  <w:style w:type="character" w:styleId="1">
    <w:name w:val="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носка Знак"/>
    <w:qFormat/>
    <w:rPr>
      <w:sz w:val="16"/>
      <w:szCs w:val="16"/>
    </w:rPr>
  </w:style>
  <w:style w:type="character" w:styleId="Style13">
    <w:name w:val="приложение Знак"/>
    <w:qFormat/>
    <w:rPr>
      <w:rFonts w:eastAsia="Calibri"/>
      <w:sz w:val="28"/>
      <w:szCs w:val="28"/>
    </w:rPr>
  </w:style>
  <w:style w:type="character" w:styleId="Style14">
    <w:name w:val="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носка"/>
    <w:basedOn w:val="Footnote"/>
    <w:qFormat/>
    <w:pPr/>
    <w:rPr>
      <w:sz w:val="16"/>
      <w:szCs w:val="16"/>
      <w:lang w:val="en-US"/>
    </w:rPr>
  </w:style>
  <w:style w:type="paragraph" w:styleId="Style17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16:00Z</dcterms:created>
  <dc:creator>SAKHAROV</dc:creator>
  <dc:description/>
  <dc:language>en-US</dc:language>
  <cp:lastModifiedBy>Lalas</cp:lastModifiedBy>
  <cp:lastPrinted>2015-01-16T18:48:00Z</cp:lastPrinted>
  <dcterms:modified xsi:type="dcterms:W3CDTF">2015-01-20T11:02:00Z</dcterms:modified>
  <cp:revision>19</cp:revision>
  <dc:subject/>
  <dc:title>АКТ</dc:title>
</cp:coreProperties>
</file>